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817/2605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2 ма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организация "ЮГРА" к Городских Сергею Сергеевичу, Городских Татьяне Григорьевне о взыскании задолженности за предоставленные жилищно-коммунальные услуг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управляющая организация "ЮГРА" к Городских Сергею Сергеевичу, Городских Татьяне Григорьевне о взыскании задолженности за предоставленные жилищно-коммунальные услуг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лидарно с Городских Сергея Сергеевича (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Городских Татьяны Григорьевны (</w:t>
      </w:r>
      <w:r>
        <w:rPr>
          <w:rStyle w:val="CatPassportDatagrp20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управляющая организация "ЮГРА" (ИНН 8602021517, ОГРН 1068602158020) задолженность за предоставленные жилищно-коммунальные услуги за период с 01.09.2023 по 31.12.2024 в размере 17911 руб. 55 коп., пени за период с 31.10.2023 по 31.01.2025 в размере 4841 руб. 28 коп., расходы по оплате государственной пошлины в размере 4000 руб. 00 коп., почтовые расходы в размере 111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5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817/2605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2 ма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Д.П. Король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